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6710</wp:posOffset>
                </wp:positionV>
                <wp:extent cx="9001125" cy="664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64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228"/>
                              <w:gridCol w:w="8"/>
                              <w:gridCol w:w="1552"/>
                              <w:gridCol w:w="3728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1560" w:leader="none"/>
                                      <w:tab w:val="right" w:pos="13750" w:leader="none"/>
                                    </w:tabs>
                                    <w:spacing w:lineRule="atLeast" w:line="0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bookmarkStart w:id="0" w:name="_1253104700"/>
                                  <w:bookmarkStart w:id="1" w:name="_1149936898"/>
                                  <w:bookmarkStart w:id="2" w:name="_1149936891"/>
                                  <w:bookmarkStart w:id="3" w:name="_1149936800"/>
                                  <w:bookmarkStart w:id="4" w:name="_1149936766"/>
                                  <w:bookmarkStart w:id="5" w:name="_114993675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object w:dxaOrig="992" w:dyaOrig="10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6pt;height:50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1001914" r:id="rId2"/>
                                    </w:objec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>日本食品微生物学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入会申込書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（学生会員）　</w:t>
                                  </w:r>
                                  <w:r>
                                    <w:rPr>
                                      <w:rFonts w:ascii="HGP教科書体" w:hAnsi="HGP教科書体"/>
                                      <w:sz w:val="24"/>
                                    </w:rPr>
                                    <w:t>申込日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9225" w:leader="none"/>
                                    </w:tabs>
                                    <w:spacing w:lineRule="atLeast" w:line="0"/>
                                    <w:ind w:firstLine="901"/>
                                    <w:rPr>
                                      <w:rFonts w:ascii="HGP教科書体" w:hAnsi="HGP教科書体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入会年度　　　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男 性・女 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誌送付先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 宅・所 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自宅住所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（学部･大学院）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right" w:pos="5996" w:leader="none"/>
                                    </w:tabs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継続の方は会員番号を記入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所属住所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（役職・氏名）</w:t>
                                  </w:r>
                                </w:p>
                              </w:tc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right="320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</w:rPr>
                                    <w:t>上記の学生は本学の学生に相違ありません。</w:t>
                                  </w:r>
                                </w:p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right="320" w:hanging="0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right="320" w:hanging="0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  <w:lang w:val="en-US" w:eastAsia="ja-JP"/>
                                    </w:rPr>
                                    <w:t xml:space="preserve">申込書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lang w:val="en-US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>添付、ＦＡＸまたは郵送で下記まで送付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u w:val="single"/>
                                      <w:lang w:val="en-US" w:eastAsia="ja-JP"/>
                                    </w:rPr>
                                    <w:t>申込書と会費の入金が確認できましたら会員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lang w:val="en-US" w:eastAsia="ja-JP"/>
                                    </w:rPr>
                                    <w:t>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日本食品微生物学会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〒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104-00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都中央区豊海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4-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水産ビ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Ｆ　（一財）東京顕微鏡院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jsfm@kenko-kenbi.or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５２１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６６５５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３２３８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０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</w:rPr>
                                    <w:t xml:space="preserve">会 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下記の振込先のいずれかに会費をお振込み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振込み手数料はご負担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先：郵便局（払込取扱票）　　口座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００１２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８８４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加入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りそな銀行市ケ谷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普通預金口座 ０３８３３７８　 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口座名義　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会員継続 ご希望の方は、年度毎に指導教員による在学確認の署名後、申込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23.5pt;mso-wrap-distance-left:7.1pt;mso-wrap-distance-right:7.1pt;mso-wrap-distance-top:0pt;mso-wrap-distance-bottom:0pt;margin-top:27.3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228"/>
                        <w:gridCol w:w="8"/>
                        <w:gridCol w:w="1552"/>
                        <w:gridCol w:w="3728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560" w:leader="none"/>
                                <w:tab w:val="right" w:pos="13750" w:leader="none"/>
                              </w:tabs>
                              <w:spacing w:lineRule="atLeast" w:line="0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bookmarkStart w:id="6" w:name="_1253104700"/>
                            <w:bookmarkStart w:id="7" w:name="_1149936898"/>
                            <w:bookmarkStart w:id="8" w:name="_1149936891"/>
                            <w:bookmarkStart w:id="9" w:name="_1149936800"/>
                            <w:bookmarkStart w:id="10" w:name="_1149936766"/>
                            <w:bookmarkStart w:id="11" w:name="_1149936756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object w:dxaOrig="992" w:dyaOrig="10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6pt;height:50.55pt" filled="f" o:ole="">
                                  <v:imagedata r:id="rId5" o:title=""/>
                                </v:shape>
                                <o:OLEObject Type="Embed" ProgID="" ShapeID="ole_rId4" DrawAspect="Content" ObjectID="_562601247" r:id="rId4"/>
                              </w:objec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>日本食品微生物学会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6"/>
                              </w:rPr>
                              <w:t>入会申込書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2"/>
                              </w:rPr>
                              <w:t>（学生会員）　</w:t>
                            </w:r>
                            <w:r>
                              <w:rPr>
                                <w:rFonts w:ascii="HGP教科書体" w:hAnsi="HGP教科書体"/>
                                <w:sz w:val="24"/>
                              </w:rPr>
                              <w:t>申込日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9225" w:leader="none"/>
                              </w:tabs>
                              <w:spacing w:lineRule="atLeast" w:line="0"/>
                              <w:ind w:firstLine="901"/>
                              <w:rPr>
                                <w:rFonts w:ascii="HGP教科書体" w:hAnsi="HGP教科書体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入会年度　　　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31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教科書体" w:hAnsi="HGP教科書体"/>
                                <w:sz w:val="20"/>
                              </w:rPr>
                            </w:pP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男 性・女 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誌送付先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選んで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 宅・所 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自宅住所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（学部･大学院）</w:t>
                            </w:r>
                          </w:p>
                        </w:tc>
                        <w:tc>
                          <w:tcPr>
                            <w:tcW w:w="72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996" w:leader="none"/>
                              </w:tabs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3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継続の方は会員番号を記入してください）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所属住所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（役職・氏名）</w:t>
                            </w:r>
                          </w:p>
                        </w:tc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right="320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上記の学生は本学の学生に相違ありません。</w:t>
                            </w:r>
                          </w:p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right="320" w:hanging="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right="320" w:hanging="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  <w:lang w:val="en-US" w:eastAsia="ja-JP"/>
                              </w:rPr>
                              <w:t xml:space="preserve">申込書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val="en-US"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>添付、ＦＡＸまたは郵送で下記まで送付して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u w:val="single"/>
                                <w:lang w:val="en-US" w:eastAsia="ja-JP"/>
                              </w:rPr>
                              <w:t>申込書と会費の入金が確認できましたら会員登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lang w:val="en-US" w:eastAsia="ja-JP"/>
                              </w:rPr>
                              <w:t>をいたします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日本食品微生物学会事務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〒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04-00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都中央区豊海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4-18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水産ビ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Ｆ　（一財）東京顕微鏡院内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jsfm@kenko-kenbi.or.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５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６６５５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３２３８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０１７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</w:rPr>
                              <w:t xml:space="preserve">会 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下記の振込先のいずれかに会費をお振込み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振込み手数料はご負担ください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先：郵便局（払込取扱票）　　口座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００１２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８８４７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加入者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2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りそな銀行市ケ谷支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普通預金口座 ０３８３３７８　 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口座名義　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会員継続 ご希望の方は、年度毎に指導教員による在学確認の署名後、申込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4:00Z</dcterms:created>
  <dc:creator>食品衛生相談室１</dc:creator>
  <dc:description/>
  <cp:keywords/>
  <dc:language>en-US</dc:language>
  <cp:lastModifiedBy>横田 春海</cp:lastModifiedBy>
  <cp:lastPrinted>2011-02-09T16:26:00Z</cp:lastPrinted>
  <dcterms:modified xsi:type="dcterms:W3CDTF">2025-04-08T04:26:00Z</dcterms:modified>
  <cp:revision>4</cp:revision>
  <dc:subject/>
  <dc:title>電子メール用テンプレート</dc:title>
</cp:coreProperties>
</file>