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FromToSubjectDate"/>
        <w:pBdr>
          <w:left w:val="nil"/>
        </w:pBdr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6710</wp:posOffset>
                </wp:positionV>
                <wp:extent cx="9001125" cy="664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664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7228"/>
                              <w:gridCol w:w="8"/>
                              <w:gridCol w:w="1552"/>
                              <w:gridCol w:w="3728"/>
                            </w:tblGrid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1560" w:leader="none"/>
                                      <w:tab w:val="right" w:pos="13750" w:leader="none"/>
                                    </w:tabs>
                                    <w:spacing w:lineRule="atLeast" w:line="0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bookmarkStart w:id="0" w:name="_1253104700"/>
                                  <w:bookmarkStart w:id="1" w:name="_1149936898"/>
                                  <w:bookmarkStart w:id="2" w:name="_1149936891"/>
                                  <w:bookmarkStart w:id="3" w:name="_1149936800"/>
                                  <w:bookmarkStart w:id="4" w:name="_1149936766"/>
                                  <w:bookmarkStart w:id="5" w:name="_1149936756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40"/>
                                    </w:rPr>
                                    <w:object w:dxaOrig="992" w:dyaOrig="10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9.6pt;height:50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700032156" r:id="rId2"/>
                                    </w:objec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40"/>
                                    </w:rPr>
                                    <w:tab/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40"/>
                                    </w:rPr>
                                    <w:t>日本食品微生物学会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>入会申込書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（学生会員）　</w:t>
                                  </w:r>
                                  <w:r>
                                    <w:rPr>
                                      <w:rFonts w:ascii="HGP教科書体" w:hAnsi="HGP教科書体"/>
                                      <w:sz w:val="24"/>
                                    </w:rPr>
                                    <w:t>申込日</w:t>
                                  </w: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（西</w:t>
                                  </w:r>
                                  <w:r>
                                    <w:rPr>
                                      <w:rFonts w:ascii="HGP教科書体" w:hAnsi="HGP教科書体" w:cs="HGP教科書体" w:eastAsia="HGP教科書体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暦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9225" w:leader="none"/>
                                    </w:tabs>
                                    <w:spacing w:lineRule="atLeast" w:line="0"/>
                                    <w:ind w:firstLine="901"/>
                                    <w:rPr>
                                      <w:rFonts w:ascii="HGP教科書体" w:hAnsi="HGP教科書体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入会年度　　　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/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（西</w:t>
                                  </w:r>
                                  <w:r>
                                    <w:rPr>
                                      <w:rFonts w:ascii="HGP教科書体" w:hAnsi="HGP教科書体" w:cs="HGP教科書体" w:eastAsia="HGP教科書体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暦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どちらかを選ん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男 性・女 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会誌送付先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どちらかを選ん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自 宅・所 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T E L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自宅住所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T E L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所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（学部･大学院）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right" w:pos="5996" w:leader="none"/>
                                    </w:tabs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継続の方は会員番号を記入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所属住所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指導教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（役職・氏名）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ind w:right="320" w:hanging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上記の学生は本学の学生に相違ありません。</w:t>
                                  </w:r>
                                </w:p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ind w:right="320" w:hanging="0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ind w:right="320" w:hanging="0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ind w:left="1418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 w:val="18"/>
                                      <w:lang w:val="en-US" w:eastAsia="ja-JP"/>
                                    </w:rPr>
                                    <w:t xml:space="preserve">申込書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lang w:val="en-US" w:eastAsia="ja-JP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lang w:val="en-US" w:eastAsia="ja-JP"/>
                                    </w:rPr>
                                    <w:t>添付、ＦＡＸまたは郵送で下記まで送付して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  <w:u w:val="single"/>
                                      <w:lang w:val="en-US" w:eastAsia="ja-JP"/>
                                    </w:rPr>
                                    <w:t>申込書と会費の入金が確認できましたら会員登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  <w:lang w:val="en-US" w:eastAsia="ja-JP"/>
                                    </w:rPr>
                                    <w:t>を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送付先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日本食品微生物学会事務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　〒〒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104-00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東京都中央区豊海町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 xml:space="preserve">4-18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東京水産ビル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Ｆ　（一財）東京顕微鏡院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jsfm@kenko-kenbi.or.jp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：０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５２１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６６５５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：０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３２３８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７０１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1418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 w:val="18"/>
                                    </w:rPr>
                                    <w:t xml:space="preserve">会 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郵便局または銀行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備えつけの用紙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振込んで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振込み手数料はご負担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振込先：郵便局（払込取扱票）　　口座番号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００１２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８８４７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加入者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日本食品微生物学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8"/>
                                    </w:rPr>
                                    <w:t>りそな銀行市ケ谷支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8"/>
                                    </w:rPr>
                                    <w:t>普通預金口座 ０３８３３７８　 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口座名義　日本食品微生物学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会員継続 ご希望の方は、年度毎に指導教員による在学確認の署名後、申込をお願い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23.5pt;mso-wrap-distance-left:7.1pt;mso-wrap-distance-right:7.1pt;mso-wrap-distance-top:0pt;mso-wrap-distance-bottom:0pt;margin-top:27.3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7228"/>
                        <w:gridCol w:w="8"/>
                        <w:gridCol w:w="1552"/>
                        <w:gridCol w:w="3728"/>
                      </w:tblGrid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5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1560" w:leader="none"/>
                                <w:tab w:val="right" w:pos="13750" w:leader="none"/>
                              </w:tabs>
                              <w:spacing w:lineRule="atLeast" w:line="0"/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</w:pPr>
                            <w:bookmarkStart w:id="6" w:name="_1253104700"/>
                            <w:bookmarkStart w:id="7" w:name="_1149936898"/>
                            <w:bookmarkStart w:id="8" w:name="_1149936891"/>
                            <w:bookmarkStart w:id="9" w:name="_1149936800"/>
                            <w:bookmarkStart w:id="10" w:name="_1149936766"/>
                            <w:bookmarkStart w:id="11" w:name="_1149936756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40"/>
                              </w:rPr>
                              <w:object w:dxaOrig="992" w:dyaOrig="101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.6pt;height:50.55pt" filled="f" o:ole="">
                                  <v:imagedata r:id="rId5" o:title=""/>
                                </v:shape>
                                <o:OLEObject Type="Embed" ProgID="" ShapeID="ole_rId4" DrawAspect="Content" ObjectID="_915500360" r:id="rId4"/>
                              </w:objec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40"/>
                              </w:rPr>
                              <w:t>日本食品微生物学会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36"/>
                              </w:rPr>
                              <w:t>入会申込書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32"/>
                              </w:rPr>
                              <w:t>（学生会員）　</w:t>
                            </w:r>
                            <w:r>
                              <w:rPr>
                                <w:rFonts w:ascii="HGP教科書体" w:hAnsi="HGP教科書体"/>
                                <w:sz w:val="24"/>
                              </w:rPr>
                              <w:t>申込日</w:t>
                            </w: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（西</w:t>
                            </w:r>
                            <w:r>
                              <w:rPr>
                                <w:rFonts w:ascii="HGP教科書体" w:hAnsi="HGP教科書体" w:cs="HGP教科書体" w:eastAsia="HGP教科書体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暦）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9225" w:leader="none"/>
                              </w:tabs>
                              <w:spacing w:lineRule="atLeast" w:line="0"/>
                              <w:ind w:firstLine="901"/>
                              <w:rPr>
                                <w:rFonts w:ascii="HGP教科書体" w:hAnsi="HGP教科書体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入会年度　　　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/31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/>
                                <w:sz w:val="20"/>
                              </w:rPr>
                            </w:pP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（西</w:t>
                            </w:r>
                            <w:r>
                              <w:rPr>
                                <w:rFonts w:ascii="HGP教科書体" w:hAnsi="HGP教科書体" w:cs="HGP教科書体" w:eastAsia="HGP教科書体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どちらかを選んでくださ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男 性・女 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会誌送付先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どちらかを選んでくださ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自 宅・所 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T E L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自宅住所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F A X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T E L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（学部･大学院）</w:t>
                            </w:r>
                          </w:p>
                        </w:tc>
                        <w:tc>
                          <w:tcPr>
                            <w:tcW w:w="7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F A X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996" w:leader="none"/>
                              </w:tabs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3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継続の方は会員番号を記入してください）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所属住所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指導教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（役職・氏名）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ind w:right="320" w:hanging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上記の学生は本学の学生に相違ありません。</w:t>
                            </w:r>
                          </w:p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ind w:right="320" w:hanging="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ind w:right="320" w:hanging="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8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5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ind w:left="1418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18"/>
                                <w:lang w:val="en-US" w:eastAsia="ja-JP"/>
                              </w:rPr>
                              <w:t xml:space="preserve">申込書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lang w:val="en-US" w:eastAsia="ja-JP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lang w:val="en-US" w:eastAsia="ja-JP"/>
                              </w:rPr>
                              <w:t>添付、ＦＡＸまたは郵送で下記まで送付してください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  <w:u w:val="single"/>
                                <w:lang w:val="en-US" w:eastAsia="ja-JP"/>
                              </w:rPr>
                              <w:t>申込書と会費の入金が確認できましたら会員登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  <w:lang w:val="en-US" w:eastAsia="ja-JP"/>
                              </w:rPr>
                              <w:t>をいたします。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○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送付先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日本食品微生物学会事務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〒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104-005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東京都中央区豊海町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4-18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東京水産ビル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Ｆ　（一財）東京顕微鏡院内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jsfm@kenko-kenbi.or.jp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：０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５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６６５５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：０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３２３８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７０１７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1418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18"/>
                              </w:rPr>
                              <w:t xml:space="preserve">会 費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郵便局または銀行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  <w:u w:val="single"/>
                              </w:rPr>
                              <w:t>備えつけの用紙で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振込んでください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  <w:u w:val="single"/>
                              </w:rPr>
                              <w:t>振込み手数料はご負担ください。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○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振込先：郵便局（払込取扱票）　　口座番号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００１２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７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８８４７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加入者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日本食品微生物学会事務局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2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8"/>
                              </w:rPr>
                              <w:t>りそな銀行市ケ谷支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8"/>
                              </w:rPr>
                              <w:t>普通預金口座 ０３８３３７８　 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口座名義　日本食品微生物学会事務局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会員継続 ご希望の方は、年度毎に指導教員による在学確認の署名後、申込をお願い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sz w:val="21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4:00Z</dcterms:created>
  <dc:creator>食品衛生相談室１</dc:creator>
  <dc:description/>
  <cp:keywords/>
  <dc:language>en-US</dc:language>
  <cp:lastModifiedBy>横田 春海</cp:lastModifiedBy>
  <cp:lastPrinted>2011-02-09T16:26:00Z</cp:lastPrinted>
  <dcterms:modified xsi:type="dcterms:W3CDTF">2023-10-31T01:20:00Z</dcterms:modified>
  <cp:revision>3</cp:revision>
  <dc:subject/>
  <dc:title>電子メール用テンプレート</dc:title>
</cp:coreProperties>
</file>