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pBdr>
          <w:left w:val="nil"/>
        </w:pBdr>
        <w:rPr>
          <w:lang w:val="en-US" w:eastAsia="ja-JP"/>
        </w:rPr>
      </w:pPr>
      <w:r>
        <w:rPr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9610</wp:posOffset>
                </wp:positionV>
                <wp:extent cx="9001125" cy="662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7220"/>
                              <w:gridCol w:w="1143"/>
                              <w:gridCol w:w="1276"/>
                              <w:gridCol w:w="2877"/>
                            </w:tblGrid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1560" w:leader="none"/>
                                      <w:tab w:val="left" w:pos="9528" w:leader="none"/>
                                      <w:tab w:val="right" w:pos="13750" w:leader="none"/>
                                    </w:tabs>
                                    <w:spacing w:lineRule="atLeast" w:line="0"/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bookmarkStart w:id="0" w:name="_1253104700"/>
                                  <w:bookmarkStart w:id="1" w:name="_1149936898"/>
                                  <w:bookmarkStart w:id="2" w:name="_1149936891"/>
                                  <w:bookmarkStart w:id="3" w:name="_1149936800"/>
                                  <w:bookmarkStart w:id="4" w:name="_1149936766"/>
                                  <w:bookmarkStart w:id="5" w:name="_1149936756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object w:dxaOrig="992" w:dyaOrig="10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9.6pt;height:50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1991023" r:id="rId2"/>
                                    </w:objec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ab/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40"/>
                                    </w:rPr>
                                    <w:t>日本食品微生物学会</w:t>
                                  </w: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入会申込書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（購読･賛助会員）</w:t>
                                  </w:r>
                                  <w:r>
                                    <w:rPr>
                                      <w:rFonts w:ascii="HGP教科書体" w:hAnsi="HGP教科書体"/>
                                      <w:sz w:val="24"/>
                                    </w:rPr>
                                    <w:t>申込日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（西</w:t>
                                  </w:r>
                                  <w:r>
                                    <w:rPr>
                                      <w:rFonts w:ascii="HGP教科書体" w:hAnsi="HGP教科書体" w:cs="HGP教科書体" w:eastAsia="HGP教科書体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教科書体" w:hAnsi="HGP教科書体" w:cs="ＭＳ 明朝;MS Mincho"/>
                                      <w:sz w:val="20"/>
                                    </w:rPr>
                                    <w:t>暦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8931" w:leader="none"/>
                                    </w:tabs>
                                    <w:spacing w:lineRule="atLeast" w:line="0"/>
                                    <w:ind w:firstLine="901"/>
                                    <w:jc w:val="right"/>
                                    <w:rPr>
                                      <w:rFonts w:ascii="HGP教科書体" w:hAnsi="HGP教科書体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>入会年度　　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4"/>
                                      <w:szCs w:val="24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ＨＧ丸ゴシックM;ＭＳ ゴシック" w:hAnsi="ＨＧ丸ゴシックM;ＭＳ ゴシック" w:eastAsia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ＨＧ丸ゴシックM;ＭＳ ゴシック" w:ascii="ＨＧ丸ゴシックM;ＭＳ ゴシック" w:hAnsi="ＨＧ丸ゴシックM;ＭＳ ゴシック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/3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員区分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どちらかをを選ん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  <w:t>購読会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8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8"/>
                                    </w:rPr>
                                    <w:t>賛助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団 体 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この名称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　登録されます）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ja-JP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連絡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部課名まで記入）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申込口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賛助会員を申し込まれる場合は口数を○で囲んでください）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firstLine="1600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１ ･ ２ ･ ３ ･ ４ ･ ５・その他（　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入 会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0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  <w:t>（記入の必要はありませ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T E L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F A X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atLeast"/>
                                <w:cantSplit w:val="true"/>
                              </w:trPr>
                              <w:tc>
                                <w:tcPr>
                                  <w:tcW w:w="14175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intFromToSubjectDate"/>
                                    <w:pBdr>
                                      <w:left w:val="nil"/>
                                    </w:pBdr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  <w:lang w:val="en-US" w:eastAsia="ja-JP"/>
                                    </w:rPr>
                                    <w:t xml:space="preserve">申込書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lang w:val="en-US" w:eastAsia="ja-JP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lang w:val="en-US" w:eastAsia="ja-JP"/>
                                    </w:rPr>
                                    <w:t>添付、ＦＡＸまたは郵送で下記まで送付して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u w:val="single"/>
                                      <w:lang w:val="en-US" w:eastAsia="ja-JP"/>
                                    </w:rPr>
                                    <w:t>申込書と会費の入金が確認できましたら会員登録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  <w:lang w:val="en-US" w:eastAsia="ja-JP"/>
                                    </w:rPr>
                                    <w:t>を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送付先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日本食品微生物学会事務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〒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104-005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都中央区豊海町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4-18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東京水産ビル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Ｆ　（一財）東京顕微鏡院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jsfm@kenko-kenbi.or.jp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５２１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６６５５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：０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３２３８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０１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8" w:after="0"/>
                                    <w:ind w:left="1418"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bCs/>
                                      <w:sz w:val="18"/>
                                    </w:rPr>
                                    <w:t xml:space="preserve">会 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下記の振込先のいずれかに会費をお振込み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  <w:u w:val="single"/>
                                    </w:rPr>
                                    <w:t>振込み手数料はご負担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 xml:space="preserve">○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振込先：郵便局（払込取扱票）　　口座番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００１２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８８４７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加入者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日本食品微生物学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8" w:hanging="0"/>
                                    <w:jc w:val="left"/>
                                    <w:rPr>
                                      <w:rFonts w:ascii="HGP教科書体" w:hAnsi="HGP教科書体" w:cs="ＭＳ 明朝;MS Mincho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20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りそな銀行市ケ谷支店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0"/>
                                      <w:sz w:val="18"/>
                                    </w:rPr>
                                    <w:t>普通預金口座 ０３８３３７８　 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口座名義　日本食品微生物学会事務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521.8pt;mso-wrap-distance-left:7.1pt;mso-wrap-distance-right:7.1pt;mso-wrap-distance-top:0pt;mso-wrap-distance-bottom:0pt;margin-top:54.3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7220"/>
                        <w:gridCol w:w="1143"/>
                        <w:gridCol w:w="1276"/>
                        <w:gridCol w:w="2877"/>
                      </w:tblGrid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1560" w:leader="none"/>
                                <w:tab w:val="left" w:pos="9528" w:leader="none"/>
                                <w:tab w:val="right" w:pos="13750" w:leader="none"/>
                              </w:tabs>
                              <w:spacing w:lineRule="atLeast" w:line="0"/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</w:pPr>
                            <w:bookmarkStart w:id="6" w:name="_1253104700"/>
                            <w:bookmarkStart w:id="7" w:name="_1149936898"/>
                            <w:bookmarkStart w:id="8" w:name="_1149936891"/>
                            <w:bookmarkStart w:id="9" w:name="_1149936800"/>
                            <w:bookmarkStart w:id="10" w:name="_1149936766"/>
                            <w:bookmarkStart w:id="11" w:name="_1149936756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object w:dxaOrig="992" w:dyaOrig="10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.6pt;height:50.55pt" filled="f" o:ole="">
                                  <v:imagedata r:id="rId5" o:title=""/>
                                </v:shape>
                                <o:OLEObject Type="Embed" ProgID="" ShapeID="ole_rId4" DrawAspect="Content" ObjectID="_392777456" r:id="rId4"/>
                              </w:objec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ab/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40"/>
                              </w:rPr>
                              <w:t>日本食品微生物学会</w:t>
                            </w: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  <w:spacing w:val="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6"/>
                              </w:rPr>
                              <w:t>入会申込書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32"/>
                              </w:rPr>
                              <w:t>（購読･賛助会員）</w:t>
                            </w:r>
                            <w:r>
                              <w:rPr>
                                <w:rFonts w:ascii="HGP教科書体" w:hAnsi="HGP教科書体"/>
                                <w:sz w:val="24"/>
                              </w:rPr>
                              <w:t>申込日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（西</w:t>
                            </w:r>
                            <w:r>
                              <w:rPr>
                                <w:rFonts w:ascii="HGP教科書体" w:hAnsi="HGP教科書体" w:cs="HGP教科書体" w:eastAsia="HGP教科書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ＭＳ 明朝;MS Mincho"/>
                                <w:sz w:val="20"/>
                              </w:rPr>
                              <w:t>暦）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8931" w:leader="none"/>
                              </w:tabs>
                              <w:spacing w:lineRule="atLeast" w:line="0"/>
                              <w:ind w:firstLine="901"/>
                              <w:jc w:val="right"/>
                              <w:rPr>
                                <w:rFonts w:ascii="HGP教科書体" w:hAnsi="HGP教科書体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入会年度　　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1</w:t>
                            </w:r>
                            <w:r>
                              <w:rPr>
                                <w:rFonts w:ascii="ＨＧ丸ゴシックM;ＭＳ ゴシック" w:hAnsi="ＨＧ丸ゴシックM;ＭＳ ゴシック" w:eastAsia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ＨＧ丸ゴシックM;ＭＳ ゴシック" w:ascii="ＨＧ丸ゴシックM;ＭＳ ゴシック" w:hAnsi="ＨＧ丸ゴシックM;ＭＳ ゴシック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/31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員区分</w:t>
                            </w:r>
                          </w:p>
                        </w:tc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どちらかをを選んでください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  <w:t>購読会員</w:t>
                            </w:r>
                          </w:p>
                          <w:p>
                            <w:pPr>
                              <w:pStyle w:val="Normal"/>
                              <w:spacing w:before="168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</w:rPr>
                              <w:t>賛助会員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団 体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この名称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　登録されます）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251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2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ja-JP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2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連絡担当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部課名まで記入）</w:t>
                            </w:r>
                          </w:p>
                        </w:tc>
                        <w:tc>
                          <w:tcPr>
                            <w:tcW w:w="7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申込口数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賛助会員を申し込まれる場合は口数を○で囲んでください）　　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firstLine="160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１ ･ ２ ･ ３ ･ ４ ･ ５・その他（　　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入 会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87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0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  <w:t>（記入の必要はありません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T E L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F A X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287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8" w:hRule="atLeast"/>
                          <w:cantSplit w:val="true"/>
                        </w:trPr>
                        <w:tc>
                          <w:tcPr>
                            <w:tcW w:w="14175" w:type="dxa"/>
                            <w:gridSpan w:val="5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intFromToSubjectDate"/>
                              <w:pBdr>
                                <w:left w:val="nil"/>
                              </w:pBdr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  <w:lang w:val="en-US" w:eastAsia="ja-JP"/>
                              </w:rPr>
                              <w:t xml:space="preserve">申込書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lang w:val="en-US" w:eastAsia="ja-JP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lang w:val="en-US" w:eastAsia="ja-JP"/>
                              </w:rPr>
                              <w:t>添付、ＦＡＸまたは郵送で下記まで送付して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u w:val="single"/>
                                <w:lang w:val="en-US" w:eastAsia="ja-JP"/>
                              </w:rPr>
                              <w:t>申込書と会費の入金が確認できましたら会員登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  <w:lang w:val="en-US" w:eastAsia="ja-JP"/>
                              </w:rPr>
                              <w:t>をいたします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送付先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日本食品微生物学会事務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〒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104-005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都中央区豊海町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4-18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東京水産ビル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Ｆ　（一財）東京顕微鏡院内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jsfm@kenko-kenbi.or.jp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５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６６５５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：０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３２３８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０１７</w:t>
                            </w:r>
                          </w:p>
                          <w:p>
                            <w:pPr>
                              <w:pStyle w:val="Normal"/>
                              <w:spacing w:before="48" w:after="0"/>
                              <w:ind w:left="1418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18"/>
                              </w:rPr>
                              <w:t xml:space="preserve">会 費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下記の振込先のいずれかに会費をお振込みください。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  <w:u w:val="single"/>
                              </w:rPr>
                              <w:t>振込み手数料はご負担ください。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 xml:space="preserve">○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振込先：郵便局（払込取扱票）　　口座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００１２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８８４７８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加入者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日本食品微生物学会事務局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jc w:val="left"/>
                              <w:rPr>
                                <w:rFonts w:ascii="HGP教科書体" w:hAnsi="HGP教科書体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20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2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りそな銀行市ケ谷支店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0"/>
                                <w:sz w:val="18"/>
                              </w:rPr>
                              <w:t>普通預金口座 ０３８３３７８　 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口座名義　日本食品微生物学会事務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1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3:00Z</dcterms:created>
  <dc:creator>食品衛生相談室１</dc:creator>
  <dc:description/>
  <cp:keywords/>
  <dc:language>en-US</dc:language>
  <cp:lastModifiedBy>横田 春海</cp:lastModifiedBy>
  <cp:lastPrinted>2011-02-09T16:18:00Z</cp:lastPrinted>
  <dcterms:modified xsi:type="dcterms:W3CDTF">2025-04-08T04:26:00Z</dcterms:modified>
  <cp:revision>4</cp:revision>
  <dc:subject/>
  <dc:title>電子メール用テンプレート</dc:title>
</cp:coreProperties>
</file>