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9610</wp:posOffset>
                </wp:positionV>
                <wp:extent cx="9001125" cy="640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228"/>
                              <w:gridCol w:w="8"/>
                              <w:gridCol w:w="1552"/>
                              <w:gridCol w:w="3728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1560" w:leader="none"/>
                                      <w:tab w:val="left" w:pos="9528" w:leader="none"/>
                                      <w:tab w:val="right" w:pos="13750" w:leader="none"/>
                                    </w:tabs>
                                    <w:spacing w:lineRule="atLeast" w:line="0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object w:dxaOrig="992" w:dyaOrig="101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5pt;height:50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7083147" r:id="rId2"/>
                                    </w:objec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>日本食品微生物学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入会申込書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（正会員）　　　　</w:t>
                                  </w:r>
                                  <w:r>
                                    <w:rPr>
                                      <w:rFonts w:ascii="HGP教科書体" w:hAnsi="HGP教科書体"/>
                                      <w:sz w:val="24"/>
                                    </w:rPr>
                                    <w:t>申込日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0" w:hanging="0"/>
                                    <w:jc w:val="right"/>
                                    <w:rPr>
                                      <w:rFonts w:ascii="HGP教科書体" w:hAnsi="HGP教科書体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入会年度　　　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31)</w:t>
                                  </w:r>
                                  <w:r>
                                    <w:rPr>
                                      <w:rFonts w:cs="ＭＳ 明朝;MS Mincho" w:ascii="HGP教科書体" w:hAnsi="HGP教科書体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男 性・女 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誌送付先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自 宅・勤務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勤 務 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（部　署）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入 会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記入の必要はありませ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  <w:lang w:val="en-US" w:eastAsia="ja-JP"/>
                                    </w:rPr>
                                    <w:t xml:space="preserve">申込書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lang w:val="en-US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>添付、ＦＡＸまたは郵送で下記まで送付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u w:val="single"/>
                                      <w:lang w:val="en-US" w:eastAsia="ja-JP"/>
                                    </w:rPr>
                                    <w:t>申込書と会費の入金が確認できましたら会員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lang w:val="en-US" w:eastAsia="ja-JP"/>
                                    </w:rPr>
                                    <w:t>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日本食品微生物学会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104-00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都中央区豊海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4-1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水産ビ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Ｆ　（一財）東京顕微鏡院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jsfm@kenko-kenbi.or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５２１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６６５５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３２３８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０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</w:rPr>
                                    <w:t xml:space="preserve">会 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下記の振込先のいずれかに会費をお振込み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振込み手数料はご負担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先：郵便局（払込取扱票）　　口座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００１２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８８４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加入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日本食品微生物学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>
                                      <w:rFonts w:ascii="HGP教科書体" w:hAnsi="HGP教科書体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りそな銀行市ケ谷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普通預金口座 ０３８３３７８　 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口座名義　日本食品微生物学会事務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04.2pt;mso-wrap-distance-left:7.1pt;mso-wrap-distance-right:7.1pt;mso-wrap-distance-top:0pt;mso-wrap-distance-bottom:0pt;margin-top:54.3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228"/>
                        <w:gridCol w:w="8"/>
                        <w:gridCol w:w="1552"/>
                        <w:gridCol w:w="3728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560" w:leader="none"/>
                                <w:tab w:val="left" w:pos="9528" w:leader="none"/>
                                <w:tab w:val="right" w:pos="13750" w:leader="none"/>
                              </w:tabs>
                              <w:spacing w:lineRule="atLeast" w:line="0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object w:dxaOrig="992" w:dyaOrig="101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5pt;height:50.2pt" filled="f" o:ole="">
                                  <v:imagedata r:id="rId5" o:title=""/>
                                </v:shape>
                                <o:OLEObject Type="Embed" ProgID="" ShapeID="ole_rId4" DrawAspect="Content" ObjectID="_1896817208" r:id="rId4"/>
                              </w:objec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>日本食品微生物学会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6"/>
                              </w:rPr>
                              <w:t>入会申込書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2"/>
                              </w:rPr>
                              <w:t>（正会員）　　　　</w:t>
                            </w:r>
                            <w:r>
                              <w:rPr>
                                <w:rFonts w:ascii="HGP教科書体" w:hAnsi="HGP教科書体"/>
                                <w:sz w:val="24"/>
                              </w:rPr>
                              <w:t>申込日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0" w:hanging="0"/>
                              <w:jc w:val="right"/>
                              <w:rPr>
                                <w:rFonts w:ascii="HGP教科書体" w:hAnsi="HGP教科書体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入会年度　　　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31)</w:t>
                            </w:r>
                            <w:r>
                              <w:rPr>
                                <w:rFonts w:cs="ＭＳ 明朝;MS Mincho" w:ascii="HGP教科書体" w:hAnsi="HGP教科書体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選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男 性・女 性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誌送付先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選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自 宅・勤務先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自宅住所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勤 務 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（部　署）</w:t>
                            </w:r>
                          </w:p>
                        </w:tc>
                        <w:tc>
                          <w:tcPr>
                            <w:tcW w:w="7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入 会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記入の必要はありません）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勤務先住所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  <w:lang w:val="en-US" w:eastAsia="ja-JP"/>
                              </w:rPr>
                              <w:t xml:space="preserve">申込書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lang w:val="en-US"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>添付、ＦＡＸまたは郵送で下記まで送付して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u w:val="single"/>
                                <w:lang w:val="en-US" w:eastAsia="ja-JP"/>
                              </w:rPr>
                              <w:t>申込書と会費の入金が確認できましたら会員登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lang w:val="en-US" w:eastAsia="ja-JP"/>
                              </w:rPr>
                              <w:t>をいたします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送付先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日本食品微生物学会事務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04-005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都中央区豊海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4-18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水産ビ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Ｆ　（一財）東京顕微鏡院内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jsfm@kenko-kenbi.or.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５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６６５５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３２３８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０１７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</w:rPr>
                              <w:t xml:space="preserve">会 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下記の振込先のいずれかに会費をお振込み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振込み手数料はご負担ください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先：郵便局（払込取扱票）　　口座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００１２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８８４７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加入者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本食品微生物学会事務局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>
                                <w:rFonts w:ascii="HGP教科書体" w:hAnsi="HGP教科書体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2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りそな銀行市ケ谷支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普通預金口座 ０３８３３７８　 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口座名義　日本食品微生物学会事務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3:00Z</dcterms:created>
  <dc:creator>食品衛生相談室１</dc:creator>
  <dc:description/>
  <cp:keywords/>
  <dc:language>en-US</dc:language>
  <cp:lastModifiedBy>横田 春海</cp:lastModifiedBy>
  <cp:lastPrinted>2005-05-31T18:07:00Z</cp:lastPrinted>
  <dcterms:modified xsi:type="dcterms:W3CDTF">2025-04-08T02:51:00Z</dcterms:modified>
  <cp:revision>4</cp:revision>
  <dc:subject/>
  <dc:title>電子メール用テンプレート</dc:title>
</cp:coreProperties>
</file>