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2" w:hanging="136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信先：</w:t>
      </w:r>
      <w:r>
        <w:rPr>
          <w:sz w:val="24"/>
        </w:rPr>
        <w:t>FAX:0467-83-4457</w:t>
      </w:r>
      <w:r>
        <w:rPr>
          <w:sz w:val="24"/>
        </w:rPr>
        <w:t>（神奈川県衛生研究所微生物部　尾上洋一）</w:t>
      </w:r>
    </w:p>
    <w:p>
      <w:pPr>
        <w:pStyle w:val="Normal"/>
        <w:ind w:left="1362" w:hanging="1362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E-mail:onoue.pkrh@pref.kanagawa.jp</w:t>
      </w:r>
    </w:p>
    <w:p>
      <w:pPr>
        <w:pStyle w:val="Normal"/>
        <w:ind w:left="1768" w:hanging="1768"/>
        <w:rPr/>
      </w:pPr>
      <w:r>
        <w:rPr/>
        <w:t>第</w:t>
      </w:r>
      <w:r>
        <w:rPr/>
        <w:t>25</w:t>
      </w:r>
      <w:r>
        <w:rPr/>
        <w:t>回日本食品微生物学会学術セミナー（横浜）参加申込書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48"/>
      </w:tblGrid>
      <w:tr>
        <w:trPr>
          <w:trHeight w:val="5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62" w:hanging="1362"/>
        <w:rPr>
          <w:sz w:val="24"/>
        </w:rPr>
      </w:pPr>
      <w:r>
        <w:rPr>
          <w:sz w:val="24"/>
        </w:rPr>
      </w:r>
    </w:p>
    <w:p>
      <w:pPr>
        <w:pStyle w:val="Normal"/>
        <w:ind w:left="1362" w:hanging="1362"/>
        <w:rPr>
          <w:sz w:val="24"/>
        </w:rPr>
      </w:pPr>
      <w:r>
        <w:rPr>
          <w:sz w:val="24"/>
        </w:rPr>
        <w:t>会場アクセス：みなとみらい線　日本大通り駅下車徒歩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left="1362" w:hanging="1362"/>
        <w:rPr>
          <w:sz w:val="24"/>
        </w:rPr>
      </w:pPr>
      <w:r>
        <w:rPr>
          <w:sz w:val="24"/>
        </w:rPr>
        <w:t>（東急東横線直通で渋谷駅より</w:t>
      </w:r>
      <w:r>
        <w:rPr>
          <w:sz w:val="24"/>
        </w:rPr>
        <w:t>35</w:t>
      </w:r>
      <w:r>
        <w:rPr>
          <w:sz w:val="24"/>
        </w:rPr>
        <w:t>分、新横浜駅より</w:t>
      </w:r>
      <w:r>
        <w:rPr>
          <w:sz w:val="24"/>
        </w:rPr>
        <w:t>20</w:t>
      </w:r>
      <w:r>
        <w:rPr>
          <w:sz w:val="24"/>
        </w:rPr>
        <w:t>分、横浜駅より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1362" w:hanging="1362"/>
        <w:rPr>
          <w:sz w:val="24"/>
        </w:rPr>
      </w:pPr>
      <w:r>
        <w:rPr>
          <w:sz w:val="24"/>
        </w:rPr>
        <w:t>　※特急は停車しません。</w:t>
      </w:r>
    </w:p>
    <w:p>
      <w:pPr>
        <w:pStyle w:val="Normal"/>
        <w:ind w:left="1362" w:hanging="136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30925" cy="3596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3596040"/>
                          <a:chOff x="0" y="0"/>
                          <a:chExt cx="6130800" cy="359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0800" cy="359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840" y="2360160"/>
                            <a:ext cx="112284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360160"/>
                            <a:ext cx="112284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472840"/>
                            <a:ext cx="233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47284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58444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4728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5844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4712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89784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89856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9856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24712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760" y="89784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89856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9856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24712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5440" y="897840"/>
                            <a:ext cx="72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200" y="89856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89856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61960"/>
                            <a:ext cx="777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898560"/>
                            <a:ext cx="1122840" cy="13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561960"/>
                            <a:ext cx="1122840" cy="224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24640"/>
                            <a:ext cx="3281040" cy="224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35880"/>
                            <a:ext cx="777240" cy="561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2809800"/>
                            <a:ext cx="1640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日本大通り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910160"/>
                            <a:ext cx="777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県　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2809800"/>
                            <a:ext cx="1640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元町・中華街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696760"/>
                            <a:ext cx="517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横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448920"/>
                            <a:ext cx="13816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県民ホ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561960"/>
                            <a:ext cx="431280" cy="224280"/>
                          </a:xfrm>
                          <a:prstGeom prst="leftArrow">
                            <a:avLst>
                              <a:gd name="adj1" fmla="val 50000"/>
                              <a:gd name="adj2" fmla="val 48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111600"/>
                            <a:ext cx="1381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山下公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561240"/>
                            <a:ext cx="777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ｼﾙｸｾﾝﾀ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336600"/>
                            <a:ext cx="16408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111600"/>
                            <a:ext cx="6908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大桟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30340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75pt;height:283.15pt" coordorigin="0,0" coordsize="9655,5663">
                <v:rect id="shape_0" stroked="t" o:allowincell="f" style="position:absolute;left:0;top:0;width:9654;height:56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088;top:3717;width:1767;height:529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935;top:3717;width:1767;height:529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oundrect>
                <v:line id="shape_0" from="2856,3894" to="6525,3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7,3894" to="6934,3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4070" to="6934,4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,3894" to="1086,3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,4070" to="1086,4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,3539" to="1630,3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1,1414" to="1631,3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1415" to="1629,14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,1415" to="136,3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3,3539" to="3126,3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7,1414" to="3127,3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3,1415" to="3126,14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3,1415" to="1903,3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3539" to="4622,3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3,1414" to="4623,35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1415" to="4622,14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1415" to="3399,3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99;top:885;width:1223;height: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9;top:1415;width:1767;height:2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759;top:885;width:1767;height:352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99;top:354;width:5166;height:352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1;top:1946;width:1223;height:884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5;top:4425;width:258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日本大通り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;top:3008;width:122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県　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3;top:4425;width:258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元町・中華街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;top:4247;width:81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横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9;top:707;width:2175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県民ホー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255;top:885;width:678;height:35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51;top:176;width:217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山下公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99;top:884;width:122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ｼﾙｸｾﾝﾀ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1;top:530;width:2583;height: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11;top:176;width:108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大桟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,4778" to="678,477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29655" cy="3595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9720" cy="35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3.15pt;width:482.6pt;height:283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021" w:gutter="0" w:header="0" w:top="1304" w:footer="0" w:bottom="1361"/>
      <w:pgNumType w:fmt="decimal"/>
      <w:formProt w:val="false"/>
      <w:textDirection w:val="lrTb"/>
      <w:docGrid w:type="linesAndChars" w:linePitch="35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14:00Z</dcterms:created>
  <dc:creator>eiken</dc:creator>
  <dc:description/>
  <dc:language>en-US</dc:language>
  <cp:lastModifiedBy>笠井</cp:lastModifiedBy>
  <cp:lastPrinted>2005-11-01T12:00:00Z</cp:lastPrinted>
  <dcterms:modified xsi:type="dcterms:W3CDTF">2005-12-15T02:14:00Z</dcterms:modified>
  <cp:revision>2</cp:revision>
  <dc:subject/>
  <dc:title>第25回日本食品微生物学会学術セミナー（横浜）開催案内(案)2005/９/2版</dc:title>
</cp:coreProperties>
</file>