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8293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48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8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8"/>
                                <w:szCs w:val="32"/>
                              </w:rPr>
                              <w:t>回　日本食品微生物学会学術セミナー（沖縄）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Cs w:val="28"/>
                              </w:rPr>
                              <w:t>＜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Cs w:val="28"/>
                              </w:rPr>
                              <w:t>送信表　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3pt" style="position:absolute;rotation:-0;width:459pt;height:61.8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  <w:szCs w:val="32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28"/>
                          <w:szCs w:val="32"/>
                        </w:rPr>
                        <w:t>3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28"/>
                          <w:szCs w:val="32"/>
                        </w:rPr>
                        <w:t>回　日本食品微生物学会学術セミナー（沖縄）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Cs w:val="28"/>
                        </w:rPr>
                        <w:t>＜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Cs w:val="28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Cs w:val="28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Cs w:val="28"/>
                        </w:rPr>
                        <w:t>送信表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社団法人 沖縄県食品衛生協会　事務局　あて　　　　　　平成</w:t>
      </w:r>
      <w:r>
        <w:rPr>
          <w:rFonts w:eastAsia="ＭＳ Ｐゴシック" w:cs="ＭＳ Ｐゴシック" w:ascii="ＭＳ Ｐゴシック" w:hAnsi="ＭＳ Ｐゴシック"/>
          <w:b/>
        </w:rPr>
        <w:t>23</w:t>
      </w:r>
      <w:r>
        <w:rPr>
          <w:rFonts w:ascii="ＭＳ Ｐゴシック" w:hAnsi="ＭＳ Ｐゴシック" w:cs="ＭＳ Ｐゴシック" w:eastAsia="ＭＳ Ｐゴシック"/>
          <w:b/>
        </w:rPr>
        <w:t>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FAX</w:t>
        <w:tab/>
        <w:tab/>
      </w:r>
      <w:r>
        <w:rPr>
          <w:rFonts w:ascii="ＭＳ Ｐゴシック" w:hAnsi="ＭＳ Ｐゴシック" w:cs="ＭＳ Ｐゴシック" w:eastAsia="ＭＳ Ｐゴシック"/>
          <w:b/>
        </w:rPr>
        <w:t>０９８－８７１－１５２４</w:t>
      </w:r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申込締切日：平成２３年１１月４日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</w:rPr>
        <w:t>E-mail</w:t>
        <w:tab/>
        <w:tab/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syokukyo@circus.ocn.ne.jp</w:t>
        </w:r>
      </w:hyperlink>
      <w:r>
        <w:rPr>
          <w:rFonts w:eastAsia="ＭＳ Ｐゴシック" w:cs="ＭＳ Ｐゴシック" w:ascii="ＭＳ Ｐゴシック" w:hAnsi="ＭＳ Ｐゴシック"/>
          <w:b/>
        </w:rPr>
        <w:tab/>
      </w:r>
      <w:r>
        <w:rPr>
          <w:rFonts w:ascii="ＭＳ Ｐゴシック" w:hAnsi="ＭＳ Ｐゴシック" w:cs="ＭＳ Ｐゴシック" w:eastAsia="ＭＳ Ｐゴシック"/>
          <w:b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　定員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名　先着順　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14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参加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0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勤　務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勤務先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部署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0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住　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〒</w:t>
            </w:r>
          </w:p>
        </w:tc>
      </w:tr>
      <w:tr>
        <w:trPr>
          <w:trHeight w:val="19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連　絡　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電話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番号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同一職場で複数参加される場合には、全員の氏名をご記入下さい．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参加申込書受理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以内に事務局から受理済みの返事を致します．</w:t>
      </w:r>
    </w:p>
    <w:p>
      <w:pPr>
        <w:pStyle w:val="Normal"/>
        <w:ind w:left="36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週間経過後、返事がない場合は、念のため事務局あてお問い合わせ下さい</w:t>
      </w:r>
    </w:p>
    <w:p>
      <w:pPr>
        <w:pStyle w:val="Normal"/>
        <w:ind w:left="360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申込書は日本食品微生物学会ホームページ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jsfm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からも入手できます．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参加申込先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団法人　沖縄県食品衛生協会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９８－８７１－１５２４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syokuky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@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ircus.ocn.ne.j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世話人代表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沖縄県衛生環境研究所　衛生科学班　久高　潤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問い合わせ先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沖縄県衛生環境研究所　衛生科学班　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>098-945-0785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01-12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南城市大里字大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8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番地</w:t>
      </w:r>
    </w:p>
    <w:sectPr>
      <w:type w:val="nextPage"/>
      <w:pgSz w:w="12240" w:h="15840"/>
      <w:pgMar w:left="1701" w:right="1440" w:gutter="0" w:header="0" w:top="803" w:footer="0" w:bottom="1004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kukyo@circus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5:00Z</dcterms:created>
  <dc:creator>沖縄県</dc:creator>
  <dc:description/>
  <cp:keywords/>
  <dc:language>en-US</dc:language>
  <cp:lastModifiedBy>宮本 敬久</cp:lastModifiedBy>
  <cp:lastPrinted>2011-05-23T07:46:00Z</cp:lastPrinted>
  <dcterms:modified xsi:type="dcterms:W3CDTF">2011-07-07T14:05:00Z</dcterms:modified>
  <cp:revision>2</cp:revision>
  <dc:subject/>
  <dc:title>第36回　日本食品微生物学会学術セミナー（沖縄）開催のご案内</dc:title>
</cp:coreProperties>
</file>